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承受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承受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之母○○○與被告○○○間○○○事件，業經貴院以○○年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字第○○○號審理在案，訴訟進行中先母不幸於○○年○月○日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，本件訴訟程序因而停止。聲明人為○○○之子，依法有繼承的權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依民事訴訟法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條規定，聲明承受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4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明承受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6:00Z</dcterms:created>
  <dc:creator>Bonny</dc:creator>
  <dc:description/>
  <cp:keywords/>
  <dc:language>en-US</dc:language>
  <cp:lastModifiedBy>Valued Acer Customer</cp:lastModifiedBy>
  <cp:lastPrinted>2005-12-08T11:33:00Z</cp:lastPrinted>
  <dcterms:modified xsi:type="dcterms:W3CDTF">2011-12-09T05:36:00Z</dcterms:modified>
  <cp:revision>4</cp:revision>
  <dc:subject/>
  <dc:title> </dc:title>
</cp:coreProperties>
</file>