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不當得利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為請求不當得利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○○○應返還新臺幣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○○○於民國○○年○月○日遭不詳姓名之人詐騙，以自動提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轉帳方式匯款新臺幣○○○元入被告○○○所有之○○銀行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帳戶，有交易明細表為證。並提出報案單等為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告無法律上的原因受有利益，原告依民法第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條不當得利之規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訴請求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不當得利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4:00Z</dcterms:created>
  <dc:creator>Bonny</dc:creator>
  <dc:description/>
  <cp:keywords/>
  <dc:language>en-US</dc:language>
  <cp:lastModifiedBy>Colling</cp:lastModifiedBy>
  <cp:lastPrinted>2005-12-08T13:14:00Z</cp:lastPrinted>
  <dcterms:modified xsi:type="dcterms:W3CDTF">2012-12-12T05:18:00Z</dcterms:modified>
  <cp:revision>6</cp:revision>
  <dc:subject/>
  <dc:title> </dc:title>
</cp:coreProperties>
</file>