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追加訴之聲明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追加訴之聲明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被告應給付原告新臺幣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願供擔保，請准宣告假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spacing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於○○年○月○日時許，駕駛車牌號碼○○○自小客車，途經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路○號前，因未減速及偏左行駛，致撞傷原告，原告經送醫住院治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至○○年○月○日，住院期間無法工作，兼須自擔醫療費用，受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不淺，業經提起附帶民事訴訟，請求被告賠償新臺幣○○○元，正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○○年度○○字第○○○號審理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原告於提起附帶民事訴訟時，因尚無法確定醫療費用，僅以住院十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醫療費用計算，惟期間因傷勢惡化，經緊急手術後，傷勢始趨穩定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○○年○月○日方能出院，實際住院三十五日，增加醫療費用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元，連同先前○○年○月○日附帶民事訴訟狀所請求之金額，總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應賠償原告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依民事訴訟法第</w:t>
            </w: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擴張應受判決事項之聲明，請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如訴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2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0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追加訴之聲明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2:00Z</dcterms:created>
  <dc:creator>Bonny</dc:creator>
  <dc:description/>
  <cp:keywords/>
  <dc:language>en-US</dc:language>
  <cp:lastModifiedBy>Colling</cp:lastModifiedBy>
  <cp:lastPrinted>2005-12-08T14:01:00Z</cp:lastPrinted>
  <dcterms:modified xsi:type="dcterms:W3CDTF">2012-11-12T09:08:00Z</dcterms:modified>
  <cp:revision>3</cp:revision>
  <dc:subject/>
  <dc:title> </dc:title>
</cp:coreProperties>
</file>