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調解狀</w:t>
            </w:r>
            <w:r>
              <w:rPr>
                <w:rFonts w:ascii="標楷體" w:hAnsi="標楷體" w:cs="標楷體" w:eastAsia="標楷體"/>
                <w:sz w:val="28"/>
              </w:rPr>
              <w:t>（請求交還土地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返還土地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相對人應將坐落○○○地號上如附圖甲所示部分，面積○○○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，騰空返還聲請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上述土地為聲請人所有，有土地所有權狀可證。相對人自○○年○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起，竟無權占用聲請人所有之前述土地中，如○○地政事務所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所示甲部分面積○○○，以種植○○。迭經函催相對人回復原狀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土地交還聲請人，均置之不理，為此聲請調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3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調解狀（請求交還土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3:00Z</dcterms:created>
  <dc:creator>Bonny</dc:creator>
  <dc:description/>
  <cp:keywords/>
  <dc:language>en-US</dc:language>
  <cp:lastModifiedBy>Colling</cp:lastModifiedBy>
  <cp:lastPrinted>2005-12-08T16:06:00Z</cp:lastPrinted>
  <dcterms:modified xsi:type="dcterms:W3CDTF">2012-11-12T09:21:00Z</dcterms:modified>
  <cp:revision>5</cp:revision>
  <dc:subject/>
  <dc:title> </dc:title>
</cp:coreProperties>
</file>